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ício: n.º036/200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Defensora Pública Titular da 32ª Vara Cíve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À Prefeitura do Estado do Rio de Janeir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f.: Ação de Usucapi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Processo n.º 2004.001.009067-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firstLine="708"/>
        <w:rPr/>
      </w:pPr>
      <w:r>
        <w:rPr/>
        <w:tab/>
        <w:t>Ilmo. Sr. Responsáv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O Defensor Público abaixo assinado, no uso de suas atribuições legais, respaldado nos arts. 5º, LXXVI, da Constituição Federal; 3º , inciso II da Lei n.º 1060/50; 178, inciso IV, alínea “a”, da Constituição Estadual; 128, X da Lei Complementar n.º 80/94; 87, inciso III da Lei Complementar Estadual n.º 76/77; Lei Estadual n.º 1094 de 10.08.1990 (publicada no D.O. de 14.08.1990) e no AVISO n.º 22/95 da Corregedoria Geral de Justiça deste Estado, ratificado pelo julgamento proferido pelo Egrégio Conselho da Magistratura que, em 06.07.1995, negando provimento ao Recurso Hierárquico interposto no processo n.º 279/95, por unanimidade de seus membros, confirmou a isenção do pagamento de custas e emolumentos, nos atos judiciais e extrajudiciais, corroborado pelo AVISO 256/97, </w:t>
      </w:r>
      <w:r>
        <w:rPr>
          <w:rFonts w:cs="Courier New" w:ascii="Courier New" w:hAnsi="Courier New"/>
          <w:b/>
          <w:sz w:val="24"/>
        </w:rPr>
        <w:t xml:space="preserve">SOLICITA, </w:t>
      </w:r>
      <w:r>
        <w:rPr>
          <w:rFonts w:cs="Courier New" w:ascii="Courier New" w:hAnsi="Courier New"/>
          <w:sz w:val="24"/>
        </w:rPr>
        <w:t xml:space="preserve">a V.Sa., </w:t>
      </w:r>
      <w:r>
        <w:rPr>
          <w:rFonts w:cs="Courier New" w:ascii="Courier New" w:hAnsi="Courier New"/>
          <w:b/>
          <w:sz w:val="24"/>
        </w:rPr>
        <w:t>a certidão de pagamento de tributos imobiliários do imóvel situado na rua Camuirano, nº 60, Botafogo, Rio de Janeiro.</w:t>
      </w:r>
    </w:p>
    <w:p>
      <w:pPr>
        <w:pStyle w:val="TextBodyIndent"/>
        <w:rPr/>
      </w:pPr>
      <w:r>
        <w:rPr/>
        <w:t>Favor entregar o objeto da solicitação supra a  Sra. Zenilda Pereira Passos, brasileira, natural do Estado da Bahia, nascida em 27/04/1935, portadora da carteira de identidade n.º 1136291, IFP , inscrita no CPF sob o n.º 270.514.987-20, residente e domiciliada na Rua Camuirano, nº 60, Botafogo,  nesta cidade.</w:t>
      </w:r>
    </w:p>
    <w:p>
      <w:pPr>
        <w:pStyle w:val="TextBodyIndent"/>
        <w:rPr/>
      </w:pPr>
      <w:r>
        <w:rPr/>
        <w:t>Aproveito o ensejo para apresentar protestos de estima e consideração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54:00Z</dcterms:created>
  <dc:creator>Karyme</dc:creator>
  <dc:description/>
  <dc:language>en-US</dc:language>
  <cp:lastModifiedBy>Guilherme</cp:lastModifiedBy>
  <dcterms:modified xsi:type="dcterms:W3CDTF">2005-09-01T00:03:00Z</dcterms:modified>
  <cp:revision>3</cp:revision>
  <dc:subject/>
  <dc:title>Ofício: n</dc:title>
</cp:coreProperties>
</file>